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8945</wp:posOffset>
            </wp:positionH>
            <wp:positionV relativeFrom="paragraph">
              <wp:posOffset>-2806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9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19710</wp:posOffset>
                </wp:positionV>
                <wp:extent cx="106362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3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04"/>
        <w:gridCol w:w="3860"/>
        <w:gridCol w:w="1619"/>
        <w:gridCol w:w="1001"/>
        <w:gridCol w:w="966"/>
      </w:tblGrid>
      <w:tr>
        <w:trPr>
          <w:trHeight w:val="289" w:hRule="atLeast"/>
        </w:trPr>
        <w:tc>
          <w:tcPr>
            <w:tcW w:w="6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123" w:hRule="atLeast"/>
        </w:trPr>
        <w:tc>
          <w:tcPr>
            <w:tcW w:w="6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кислородны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9АВ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авлического устройств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гидропанель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идропа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кювета проточна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обжимной фитинг</w:t>
              <w:br/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под трубку Øнаруж. 6х1 м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единение с гидравлической системой методом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сварки через трубки Øвнешн. 10×2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L = 100 м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-100 м (укажите значение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409А/509А.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560" w:leader="none"/>
        </w:tabs>
        <w:spacing w:before="0" w:after="200"/>
        <w:jc w:val="center"/>
        <w:rPr>
          <w:rFonts w:ascii="Arial-ItalicMT" w:hAnsi="Arial-ItalicMT"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http://mark.nt-rt.ru</dc:creator>
  <dc:description/>
  <cp:keywords/>
  <dc:language>en-US</dc:language>
  <cp:lastModifiedBy>1068339</cp:lastModifiedBy>
  <cp:lastPrinted>2010-12-13T15:47:00Z</cp:lastPrinted>
  <dcterms:modified xsi:type="dcterms:W3CDTF">2018-10-11T03:57:00Z</dcterms:modified>
  <cp:revision>8</cp:revision>
  <dc:subject>ВЗОР || Опросный лист на анализаторы МАРК-409А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409А. Бланк заказа кислород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